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王光昶教授简介</w:t>
      </w:r>
    </w:p>
    <w:p>
      <w:pPr>
        <w:pStyle w:val="Normal"/>
        <w:spacing w:lineRule="auto" w:line="480"/>
        <w:ind w:firstLine="58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王光昶，理学博士，教授（专业技术三级），硕士研究生导师，校级教学名师，教育部大学物理课程教学指导委员会医药类专业工作委员会委员。</w:t>
      </w:r>
    </w:p>
    <w:p>
      <w:pPr>
        <w:pStyle w:val="Normal"/>
        <w:spacing w:lineRule="auto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研究领域：粒子物理与核物理、原子与分子物理、激光等离子体物理、医学物理。</w:t>
      </w:r>
    </w:p>
    <w:p>
      <w:pPr>
        <w:pStyle w:val="Normal"/>
        <w:spacing w:lineRule="auto" w:line="480"/>
        <w:ind w:firstLine="58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现担任中国生物医学工程学会会员，中国物理学会会员，四川省物理学会会员，四川省物理天文类专业教学指导委员会委员，四川省生物医学工程类专业教学指导委员会委员，国内多家期刊杂志社审稿专家。</w:t>
      </w:r>
    </w:p>
    <w:p>
      <w:pPr>
        <w:pStyle w:val="Normal"/>
        <w:spacing w:lineRule="auto" w:line="480"/>
        <w:ind w:firstLine="58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主持并完成教育部教改项目子课题及校级教改课题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主编国家级出版社规划教材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部，以排名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获校级教学成果三等奖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主持并完成省级及以下科研课题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以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作者和通讯作者发表学术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sz w:val="30"/>
          <w:szCs w:val="30"/>
        </w:rPr>
        <w:t>余篇，其中被</w:t>
      </w:r>
      <w:r>
        <w:rPr>
          <w:rFonts w:eastAsia="仿宋_GB2312;仿宋" w:cs="宋体;SimSun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cs="宋体;SimSun" w:eastAsia="仿宋_GB2312;仿宋"/>
          <w:sz w:val="30"/>
          <w:szCs w:val="30"/>
        </w:rPr>
        <w:t>检索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，以排名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获省级自然科学学术成果三等奖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以排名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获校级科技进步三等奖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多次参加国际、国内有关学术交流大会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王光昶</dc:creator>
  <dc:description/>
  <cp:keywords/>
  <dc:language>en-US</dc:language>
  <cp:lastModifiedBy>Microsoft</cp:lastModifiedBy>
  <dcterms:modified xsi:type="dcterms:W3CDTF">2021-07-03T03:06:00Z</dcterms:modified>
  <cp:revision>17</cp:revision>
  <dc:subject/>
  <dc:title>王光昶简历</dc:title>
</cp:coreProperties>
</file>